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31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5484-9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bCs/>
        </w:rPr>
        <w:t xml:space="preserve">должностного лица – генерального директора ООО «ЭНЕРГОРЕМОНТ» </w:t>
      </w:r>
      <w:r>
        <w:rPr>
          <w:bCs/>
          <w:color w:val="FF0000"/>
        </w:rPr>
        <w:t>Бочарова Александра Павловича</w:t>
      </w:r>
      <w:r>
        <w:rPr>
          <w:bCs/>
        </w:rPr>
        <w:t>, ….. года рождения, уроженца ….., проживающего по адресу: ….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очаров А.П., являясь генеральным директором ООО «ЭНЕРГОРЕМОНТ», расположенного по адресу: ХМАО – Югра, г. Нижневартовск, пр-кт Победы, д. 24, пом.1013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Бочаров А.П. не явился, о времени и месте рассмотрения административного материала извещался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536 об административном правонарушении от 23.06.2025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ЭНЕРГОРЕМОНТ»; копию реестра об отправке уведомления, копию документа, подтверждающая отправку протокола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Бочаров А.П., являясь генеральным директором ООО «ЭНЕРГОРЕМОНТ»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Бочаров А.П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Бочаров А.П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очарова Александра Павл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предупреждения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